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ª VARA CÍVEL DA COMARCA DA CAPITAL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c. nº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, devidamente qualificado nos auto da </w:t>
      </w:r>
      <w:r>
        <w:rPr>
          <w:b/>
          <w:sz w:val="24"/>
        </w:rPr>
        <w:t>AÇÃO DE RESPONSABILIDADE CIVIL</w:t>
      </w:r>
      <w:r>
        <w:rPr>
          <w:sz w:val="24"/>
        </w:rPr>
        <w:t>, vem, por intermédio da Defensoria Pública junto ao r. juízo, apresentar RESPOSTA A IMPUGNAÇÃO Á GRATUIDADE DE JUSTIÇ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s fatos alegados na peça exordial não são verdadeiros pelos seguintes motivos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impugnado jamais residiu no hotel denominado Othon Leme Palace, localizado à Av. Atlântica, nº 656, Copacabana, Rio de janeiro, CEP 22070-001, sendo este mencionado na conta telefônica apenas à título de referência para localização de seu verdadeiro endereço, qual seja, Rua Anchieta nº 29, aptº 603, Leme, Rio de Janeiro, CEP 22010-070, como comprova o próprio documento trazido aos autos pelo impugnant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Reitera-se, assim, que tal hotel situado à Av. Atlântica somente fora mencionado pelo impugnado a título de referência, ou seja, para que assim se tornasse mais fácil visualização do local de sua residência, não sendo assim, este o seu endereç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utrossim, o impugnado não é proprietário da academia situada à Rua Marques de Abranches, nº 185, e sim possui uma simples sala de aula, onde exerce a sua atividade laboral como professor de educação física. Nota-se, que este somente ministra aulas no local, sem ter contudo funcionários, exercendo assim, atividade como autônom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renda mensal do impugnado é assaz modesta o que tem-lhe ensejado a isenção no pagamento de imposto de renda como demonstram os documentos anex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Diante de todo o exposto, cristalino se faz o entendimento de que houvera um erro por parte do impugante, uma vez que os fatos alegados por este em nada condizem com a realidade fática do autor da ação principal. Com isto, não paira dúvidas de que o impugnado é merecedor da gratuidade de justiça, já que este, conforme documentos em anexo, é hipossuficiente para arcar com as custas processuais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Lei 1.060/50 assegura a gratuidade de justiça para quem não pode arcar com as custas processuais de honorários advocatícios sem prejuízo do próprio sustento e de sua família, e a renda familiar, é suficiente apenas para atender as necessidades básicas de seus membros, tais como vestuário, remédios, alimentação e consultas mé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 interpretação da lei não é de que deve-se estar em estado de miséria e sim se encontrar em miserabilidade jurídica, isto é, numa situação em que não há disponibilidade financeira para arcar com as custas processuais e honorários advocatícios sem que deixe de pagar suas contas di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Outrossim, vem ainda, de acordo com o art.5º, § 5º da Lei 1060/50, informar ao MM. Juízo que utilizará o prazo em dobro concedido pelo referido dispositivo le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elo exposto, requer-se seja negado provimento a impugnação à justiça, concedendo o benefício a impug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4" w:firstLine="708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29:00Z</dcterms:created>
  <dc:creator>Defensoria</dc:creator>
  <dc:description/>
  <cp:keywords/>
  <dc:language>en-US</dc:language>
  <cp:lastModifiedBy>fabio</cp:lastModifiedBy>
  <cp:lastPrinted>2003-12-17T17:13:00Z</cp:lastPrinted>
  <dcterms:modified xsi:type="dcterms:W3CDTF">2009-04-18T20:45:00Z</dcterms:modified>
  <cp:revision>9</cp:revision>
  <dc:subject/>
  <dc:title>EXMO</dc:title>
</cp:coreProperties>
</file>